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</w:t>
      </w:r>
      <w:r>
        <w:rPr/>
        <w:t>Утверждено: приказ №16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</w:t>
      </w:r>
      <w:r>
        <w:rPr/>
        <w:t>от 02.06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КОНФЛИКТА ИНТЕРЕСОВ ГБУ «ЗАБАЙКАЛЬСКИЙ КРАЕВОЙ ЭКОЛОГИЧЕСКИ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</w:t>
      </w:r>
      <w:r>
        <w:rPr>
          <w:bCs/>
          <w:sz w:val="28"/>
          <w:szCs w:val="28"/>
        </w:rPr>
        <w:t xml:space="preserve">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Footer"/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заполнением настоящей декларации я ознакомился с Кодексом этики и служебного поведения работников организации, Антикоррупционной политикой, Положением о конфликте интересов и Положением «Подарки и знаки делового гостеприимства»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35560</wp:posOffset>
                </wp:positionV>
                <wp:extent cx="5925185" cy="1673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у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указывается ФИО и должность непосредственного начальника)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кого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(ФИО работника, заполнившего Декларацию)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лжность: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заполнения: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кларация охватывает период времени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.......... по 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31.75pt;mso-wrap-distance-left:9.05pt;mso-wrap-distance-right:9.05pt;mso-wrap-distance-top:0pt;mso-wrap-distance-bottom:0pt;margin-top:-2.8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695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указывается ФИО и должность непосредственного начальника)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кого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(ФИО работника, заполнившего Декларацию)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жность: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заполнения: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кларация охватывает период времени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.......... по 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интересы или актив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ктивах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угой компании, находящейся в деловых отношениях с организацией (контрагенте, подрядчике, консультанте, клиенте и т.п.)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компании-конкуренте или физическом лице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ании или организации, выступающей стороной в судебном или арбитражном разбирательстве с организацией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твет на один из вопросов является «ДА»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находящейся в деловых отношениях с организацией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которая ищет возможность построить деловые отношения с организации,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выступающей или предполагающей выступить стороной в судебном или арбитражном разбирательстве с организац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интересы и честное ведение бизне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ли Вы в какой 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государственными служащи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айдерская информац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крывали ли Вы третьим лицам какую-либо информацию об организации: 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(2) с целью покупки или продажи третьими лицами ценных бумаг организации на фондовых биржах к Вашей личной выгоде или выгоде третьих лиц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орган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ые права работ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 и деловое гостеприим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али ли Вы требования Положения «Подарки и знаки делового гостеприимства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дохода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ь: __________________</w:t>
        <w:tab/>
        <w:t>ФИО:_______________________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1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астием (при необходим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руководителя организации _____________________________________________</w:t>
      </w:r>
    </w:p>
    <w:p>
      <w:pPr>
        <w:pStyle w:val="Normal"/>
        <w:ind w:firstLine="252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Департамента внутреннего аудита 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службы безопасности 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юридической службы 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адровой службы ____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непосредственного начальника по декларации </w:t>
        <w:br/>
        <w:t>(подтвердить подписью)</w:t>
      </w:r>
      <w:r>
        <w:rPr/>
        <w:t>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1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не был обнаруже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ой информации]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от каких вопросов]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их обязанностей]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1134" w:bottom="141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Caps">
    <w:name w:val="caps"/>
    <w:basedOn w:val="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7:00Z</dcterms:created>
  <dc:creator>Давыдова</dc:creator>
  <dc:description/>
  <cp:keywords/>
  <dc:language>en-US</dc:language>
  <cp:lastModifiedBy>Admin</cp:lastModifiedBy>
  <cp:lastPrinted>2014-09-18T14:11:00Z</cp:lastPrinted>
  <dcterms:modified xsi:type="dcterms:W3CDTF">2014-09-18T04:11:00Z</dcterms:modified>
  <cp:revision>3</cp:revision>
  <dc:subject/>
  <dc:title/>
</cp:coreProperties>
</file>