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НПРИРОДЫ  ЗАБАЙКАЛЬСКОГО 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 БЮДЖЕТНОЕ  УЧРЕЖД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ЗАБАЙКАЛЬСКИЙ КРАЕВОЙ ЭКОЛОГИЧЕСКИЙ ЦЕНТР»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(ГБУ «ЗАБАЙКАЛЬСКИЙ КРАЕВОЙ ЭКОЛОГИЧЕСКИЙ ЦЕНТР»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02.06.2014                                                                                                         №16        </w:t>
      </w:r>
      <w:r>
        <w:rPr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ит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требованиями Федерального закона от 25.12.2008г. №273-ФЗ «О противодействии коррупции» и «Методическими рекомендациями по разработке и принятию организациями мер по предупреждению и противодействию коррупции» Министерства труда и социальной защиты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РИКАЗЫВАЮ: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>1. Утвердить Положение о конфликте интересов работников ГБУ «Забайкальский краевой экологический центр», согласно приложению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декларацию конфликта,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авила обмена деловыми подарками и знаками делового гостеприимства для работников ГБУ «Забайкальский краевой экологический центр», согласно приложению 3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твердить кодекс этики и служебного поведения работников ГБУ «Забайкальский краевой экологический центр», согласно приложению 4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 Рекомендовать работникам ГБУ «Забайкальский краевой экологический центр» руководствоваться в своей работе данным положением, правилами обмена деловыми подарками и знаками делового гостеприимства, кодексом этики и служебного пове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онтроль за исполнением настоящего приказа возложить на Сокольникову Е.А. ответственную за антикоррупционную экспертизу  проектов приказов и иных документов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                                                                                   Д.В.Жигаре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Утверждено: приказ №16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от 02.06.2014г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МЕРАХ ПО ПРЕДОТВРАЩЕНИЮ И УРЕГУЛИРОВАНИЮ КОНФЛИКТА ИНТЕРЕСОВ В «ГБУ «ЗАБАЙКАЛЬСКИЙ КРАЕВОЙ ЭКОЛОГИЧЕСКИЙ ЦЕНТР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стоящее положение определяет в рамках реализации уставных целей и задач ГБУ «Забайкальский краевой экологический центр» систему мер по предотвращению и урегулированию конфликта интересов в ГБУ «Забайкальский краевой экологический центр»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сновной задачей деятельности ГБУ «Забайкальский краевой экологический центр»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баланса интересов организации и работника при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положения распространяется на всех работников организации вне зависимости от уровня занимаемой должности.</w:t>
        <w:br/>
        <w:t xml:space="preserve">         3. Под личной заинтересованностью указанных лиц понимает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или иная заинтересованность, которая влияет или может повлиять на обеспечение прав и законных интересов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БЯЗАННОСТИ РАБОТНИКОВ В СВЯЗИ С РАСКРЫТИЕМ И УРЕГУЛИРОВАНИЕМ КОНФЛИКТА ИНТЕРЕ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 xml:space="preserve">5. Основные обязанности работников в связи с раскрытием и урегулирован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а интересов включаю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ывать возникший (реальный) или потенциальный конфликт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урегулированию возникшего конфликта интересо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КРЫТИЯ КОНФЛИКТА ИНТЕРЕСОВ РАБОТНИКОМ ОРГАНИЗАЦИИ И ПОРЯДОК ЕГО УРЕГУЛ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 учреждении устанавливаются виды раскрытия конфликта интерес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ытие сведений о конфликте интересов при приеме на рабо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аскрытие сведений о конфликте интересов при назначении на новую долж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овое раскрытие сведений по мере возникновения ситуаций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ытие сведений о конфликте интересов в ходе проведения ежегодных аттестаций на соблюдение этических норм, принятых в организации (заполнение декларации о конфликте интересов).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 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О РАЗРЕШЕНИЮ КОНФЛИКТА ИНТЕРЕС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 В учреждении предусматривается конфиденциальное рассмотрение представленных сведений и урегулирования конфликта интере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ступившая информация проверяется руководителем ГБУ «Забайкальский краевой экологический центр» с целью оценки серьезности возникающих для организации рисков и выбора наиболее подходящей формы урегулирования конфликта интере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 В результате рассмотрения конфликта интересов используются различные способы их разреш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смотр и изменение функциональных обязанностей работ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работника от своего личного интереса, порождающего конфликт с интересами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ольнение работника из организации по инициативе работ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итуация, сведения о которой были предоставлены работником, не является конфликтом интересов, не нуждается в специальных способах урегулирования.</w:t>
      </w:r>
      <w:r>
        <w:rPr>
          <w:vanish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Утверждено: приказ №16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от 02.06.2014 г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БМЕНА ДЕЛОВЫМИ ПОДАРКАМИ И ЗНАКАМИ ДЕЛОВОГО ГОСТЕПРИИМСТВА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арки, которые сотрудники от имени ГБУ «Забайкальский краевой экологический центр» могут передавать другим лицам или принимать от имени ГБУ «Забайкальский краевой экологический центр» в связи со своей трудовой деятельностью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расходы на деловое гостеприимство должны соответствовать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ыть прямо связаны с уставными целями деятельности ГБУ «Забайкальский краевой экологический центр» (презентация деятельности ГБУ «Забайкальский краевой экологический центр», успешное исполнение контракта, завершение ответственного проекта, и т.п.) либо с памятными датами, юбилеями, общенациональными праздниками и т.п.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ыть разумно обоснованными, соразмерными и не являться предметами роскош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 создавать репутационного риска для ГБУ «Забайкальский краевой экологический центр»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 противоречить принципам и требованиям антикоррупционной политики ГБУ «Забайкальский краевой экологический центр», кодекса деловой этики и другим внутренним документам ГБУ «Забайкальский краевой экологический центр», действующему законодательству и общепринятым нормам морали и нравственност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, представляя интересы ГБУ «Забайкальский краевой экологический центр»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и ГБУ «Забайкальский краевой экологический центр»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, аукциона, на принимаемые ГБУ «Забайкальский краевой экологический центр» решения и т.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передавать и принимать подарки от имени ГБУ «Забайкальский краевой экологический центр»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существления спонсорских, благотворительных программ и мероприятий ГБУ «Забайкальский краевой экологический центр» должен предварительно удостовериться, что предоставляемая ГБУ «Забайкальский краевой экологический центр» помощь не будет использована в коррупционных целях или иным незаконным путё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7:00Z</dcterms:created>
  <dc:creator>Жигарев </dc:creator>
  <dc:description/>
  <cp:keywords/>
  <dc:language>en-US</dc:language>
  <cp:lastModifiedBy>Admin</cp:lastModifiedBy>
  <cp:lastPrinted>2014-09-24T14:28:00Z</cp:lastPrinted>
  <dcterms:modified xsi:type="dcterms:W3CDTF">2014-09-24T04:29:00Z</dcterms:modified>
  <cp:revision>64</cp:revision>
  <dc:subject/>
  <dc:title>Минприроды Забайкальского края</dc:title>
</cp:coreProperties>
</file>