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lineRule="auto" w:line="216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/>
        <w:t>Утверждено: приказ №16</w:t>
      </w:r>
    </w:p>
    <w:p>
      <w:pPr>
        <w:pStyle w:val="Normal"/>
        <w:spacing w:lineRule="auto" w:line="216"/>
        <w:jc w:val="right"/>
        <w:rPr/>
      </w:pPr>
      <w:r>
        <w:rPr/>
        <w:t>от 02.06.2014 г.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>
          <w:b/>
        </w:rPr>
        <w:t xml:space="preserve">                              </w:t>
      </w:r>
      <w:r>
        <w:rPr/>
        <w:t xml:space="preserve">                                                           </w:t>
      </w:r>
      <w:r>
        <w:rPr>
          <w:sz w:val="22"/>
          <w:szCs w:val="22"/>
        </w:rPr>
        <w:t>Директор ГБУ «Забайкальский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216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раевой экологический центр»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.В.Жигарев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«__»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4 год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ГБУ «ЗАБАЙКАЛЬСКИЙ КРАЕВОЙ ЭКОЛОГИЧЕСКИЙ ЦЕНТР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й кодекс этики и служебного поведения работников ГБУ «Забайкальский краевой экологический центр»</w:t>
      </w:r>
      <w:r>
        <w:rPr>
          <w:bCs/>
          <w:sz w:val="28"/>
          <w:szCs w:val="28"/>
        </w:rPr>
        <w:t xml:space="preserve"> 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БУ «Забайкальский краевой экологический центр» (далее – работники) независимо от заним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новные принципы служебного поведения работников являются основой поведения граждан в связи с нахождением их в трудовых отношениях с ГБУ «Забайкальским краевым экологическим центр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ГБУ «Забайкальский краевой экологический цент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Забайкальского края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ГБУ «Забайкальский краевой экологический цент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редмета и целей деятельности ГБУ «Забайкальский краевой экологический цент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БУ «Забайкальский краевой экологический цент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ГБУ «Забайкальский краевой экологический центр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ГБУ «Забайкальский краевой экологический центр»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ГБУ «Забайкальский краевой экологический центр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аботник может обрабатывать и передавать служебную информацию при соблюдении действующих в ГБУ «Забайкальский краевой экологический центр»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БУ «Забайкальский краевой экологический центр»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БУ «Забайкальский краевой экологический центр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32:00Z</dcterms:created>
  <dc:creator>nikonov</dc:creator>
  <dc:description/>
  <cp:keywords/>
  <dc:language>en-US</dc:language>
  <cp:lastModifiedBy>Admin</cp:lastModifiedBy>
  <cp:lastPrinted>2014-09-18T14:19:00Z</cp:lastPrinted>
  <dcterms:modified xsi:type="dcterms:W3CDTF">2014-09-18T04:21:00Z</dcterms:modified>
  <cp:revision>16</cp:revision>
  <dc:subject/>
  <dc:title>Типовой кодекс этики и служебного поведения</dc:title>
</cp:coreProperties>
</file>